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1650"/>
        <w:gridCol w:w="5861"/>
        <w:gridCol w:w="1844"/>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454545"/>
                <w:sz w:val="17"/>
                <w:szCs w:val="17"/>
              </w:rPr>
            </w:pPr>
            <w:r>
              <w:rPr>
                <w:rFonts w:cs="Verdana" w:ascii="Verdana" w:hAnsi="Verdana"/>
                <w:b/>
                <w:color w:val="454545"/>
                <w:sz w:val="17"/>
                <w:szCs w:val="17"/>
              </w:rPr>
              <w:t>Название экскурсии</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454545"/>
                <w:sz w:val="17"/>
                <w:szCs w:val="17"/>
              </w:rPr>
            </w:pPr>
            <w:r>
              <w:rPr>
                <w:rFonts w:cs="Verdana" w:ascii="Verdana" w:hAnsi="Verdana"/>
                <w:b/>
                <w:color w:val="454545"/>
                <w:sz w:val="17"/>
                <w:szCs w:val="17"/>
              </w:rPr>
              <w:t>Описани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454545"/>
                <w:sz w:val="17"/>
                <w:szCs w:val="17"/>
              </w:rPr>
            </w:pPr>
            <w:r>
              <w:rPr>
                <w:rFonts w:cs="Verdana" w:ascii="Verdana" w:hAnsi="Verdana"/>
                <w:b/>
                <w:color w:val="454545"/>
                <w:sz w:val="17"/>
                <w:szCs w:val="17"/>
              </w:rPr>
              <w:t>Ориентировочная стоимость</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Санто-Доминго</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Экскурсия в столицу Доминиканской республики, первый город нового света, Санто-Доминго. Вы увидите могилу открывателя Америки Христофора Колумба, чьим первым открытием в Новом Свете и последним пристанищем стала Доминикана, посетите знаменитые пещеры Трес Охос (три глаза) с бирюзовыми подземными озерами, пройдетесь по чарующим древним улочкам колониальной части города, в том числе по первой улице Америки Лас Дамас, зайдете в первый собор Нового света и осмотрите многие другие достопримечательности, впечатления от которых на всю жизнь сохранят для Вас этот день. Экскурсия на целый день, в стоимость включен обе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8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Остров Саона на парусном катамаране</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Если Вы видели фотографии тропического рая, то Вы можете себе представить, что такое остров Саона. Не посетив этот красивейший национальный заповедник, Вы не можете говорить, что видели красоту Карибов и почувствовали в полной мере непередаваемое обаяние и первозданную чистоту природы нашего острова. Вы сможете полежать под огромными пальмами на самом белом песке Доминиканы, увидеть удивительных морских звезд и в полной мере почувствовать себя в земной раю, потягивая «Куба либре», отдыхая и расслабляясь.</w:t>
              <w:br/>
              <w:t>Экскурсия на целый день, включает традиционный креольский обед на остров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9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Ночная фиест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Феерическая вечеринка для тех, у кого ночью начинается настоящая жизнь – здесь будет все: костры и барбекю на пляже, танцы под луной, заводные ритмы настоящей латиноамериканской фиесты, море рома и колы, превосходная компания неутомимых доминиканцев, караоке-бар и посещение лучшей дискотеки Пунта-Каны!</w:t>
              <w:br/>
              <w:t>Поездка до 3-х часов ноч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70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Сафари в глубинку «Bavaro Runners»</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Увлекательное путешествие в колоритную современную доминиканскую деревню. Вы увидите настоящую доминиканскую глубинку и по-новому откроете для себя наш остров: узнаете, как растет кофе и какао, как заготавливают сахарный тростник и как выращивают превосходное доминиканское манго и увидите процесс ручного изготовления сигар. Вы узнаете ответы на сотню вопросов, которыми еще долго сможете удивлять своих друзей.</w:t>
              <w:br/>
              <w:t>В цену входит традиционный обед на ранч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80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Багги – через тернии к пляжу!</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Пыль столбом, грязные брызги в разные стороны, на настоящем багги Вы несетесь по красивейшим местам Уверо Альто, по пляжу, через банановые плантации, к загадочной пещере «Таино». Для поклонников картинга эта экскурсия станет великолепным тропическим приключением!</w:t>
              <w:br/>
              <w:t>Экскурсия на половину дн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8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Баваро «Тракерс», сафари на 4-х колесных мотоциклах</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Захватывающие приключение на квадроциклах в глубь доминиканской культуры. Руки на руле, рев мотора, пред Вами грунтовая дорога, пролегающая, через поля сахарного тростника, по бокам хрупкие домики местных жителей, следуйте за «вожаком» и Вы непременно узнаете много всего интересного и получите море удовольствия… Профессиональный гид перенесет вас в мир колоритной доминиканской культуры. Окунитесь в удивительную и интересную жизнь жителей острова Эспаньол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85 $ – один человек в квадроцикле</w:t>
              <w:br/>
              <w:t>60 $ – два человека в квадроцикле</w:t>
            </w:r>
          </w:p>
        </w:tc>
      </w:tr>
    </w:tbl>
    <w:p>
      <w:pPr>
        <w:pStyle w:val="Normal"/>
        <w:rPr/>
      </w:pPr>
      <w:r>
        <w:br w:type="page"/>
      </w:r>
      <w:r>
        <w:rPr/>
      </w:r>
    </w:p>
    <w:tbl>
      <w:tblPr>
        <w:tblW w:w="5000" w:type="pct"/>
        <w:jc w:val="left"/>
        <w:tblInd w:w="-75" w:type="dxa"/>
        <w:tblLayout w:type="fixed"/>
        <w:tblCellMar>
          <w:top w:w="45" w:type="dxa"/>
          <w:left w:w="45" w:type="dxa"/>
          <w:bottom w:w="45" w:type="dxa"/>
          <w:right w:w="45" w:type="dxa"/>
        </w:tblCellMar>
      </w:tblPr>
      <w:tblGrid>
        <w:gridCol w:w="1650"/>
        <w:gridCol w:w="5861"/>
        <w:gridCol w:w="1844"/>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Морская рыбалка</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Экскурсия на пол-дня для настоящих мужчин. Если Вы не боитесь качки и синие море к Вам благоволит, то Вам обязательно стоит посетить рыбалку и порадовать своих спутников аппетитной добычей - огромный марлин или 100-килограмовый тунец, - все это и еще много другой подводной живности Вы можете достать из морской пучины.</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 xml:space="preserve">95 $ </w:t>
              <w:br/>
              <w:t>(VIP-яхта - 12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Горбатые киты и водопад El Limon</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Раз в год, все северо-атлантическое поголовье горбатых китов приплывает к берегам полуострова Самана, чтобы в теплых водах Доминиканы дать жизнь потомству. Вам повезло, и у вас есть шанс стать свидетелем уникального зрелища – брачных игр огромных, 40-ка тонных гигантов с расстояния в несколько десятков метров. Во второй половине дня вы сможете увидеть красивейший водопад Доминиканской республики – El Limon, затерянный среди пышной тропической растительности полуострова. Экскурсия на целый день, цена включает авиаперелет.</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26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Вертолёты</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Увидеть красивейшее доминиканское побережье с высоты птичьего полета, скользить над поверхностью воды так низко, что кажется, что можно дотянуться рукой до плывущих в океане дельфинов или затонувшей баржи, получить заряд адреналина и самому составить свой маршрут экскурсии – пилоты-асы швейцарской вертолетной компании предоставляют вам такую возможность.</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69 $ – 10 мин</w:t>
              <w:br/>
              <w:t>106 $ – 20 мин</w:t>
              <w:br/>
              <w:t>144 $ – 30 мин</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Карибский фестиваль</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Весело, увлекательно, познавательно Вы проведете половину дня во время морской прогулки на двухпалубной барже с веселой командой аниматоров; плавание с акулами, кормление морских рыб, конкурсы, танцы, розыгрыши – все это ждет вас на Карибском фестивал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72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Баваро Сплэш</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За штурвалом быстроходного катера, между небом и морем Вы умчитесь к горизонту. Кораллы и тропические рыбки ждут Вас во время небольшой остановки. Длительность – 3 час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62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Пещера FUN FUN</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Летучие мыши стремглав срываются с вековых сводов, сталагмиты и сталактиты преграждают путь, но отважная команда исследователей движется вперед. В специальном снаряжении, под руководством опытного гида Вы посетите одну из самых красивых необорудованных пещер ми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130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Рафтинг</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Горная река с кристально чистой водой, умопомрачительное течение, чарующие пейзажи предгорных тропических лесов, резиновая лодка и команда отважных исследователей бросает вызов речной стихии. Море острых ощущений получит каждый, кто решиться на захватывающий спуск по реке Жаке дель Норте. Это удивительное приключение, на котором Вы почувствуете всю силу и мощь природы. На целый день с авиаперелетом.</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275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FF6600"/>
                <w:sz w:val="17"/>
                <w:szCs w:val="17"/>
              </w:rPr>
            </w:pPr>
            <w:r>
              <w:rPr>
                <w:rStyle w:val="StrongEmphasis"/>
                <w:rFonts w:cs="Verdana" w:ascii="Verdana" w:hAnsi="Verdana"/>
                <w:color w:val="FF6600"/>
                <w:sz w:val="17"/>
                <w:szCs w:val="17"/>
              </w:rPr>
              <w:t>Прогулка на яхте</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54545"/>
                <w:sz w:val="17"/>
                <w:szCs w:val="17"/>
              </w:rPr>
            </w:pPr>
            <w:r>
              <w:rPr>
                <w:rFonts w:cs="Verdana" w:ascii="Verdana" w:hAnsi="Verdana"/>
                <w:color w:val="454545"/>
                <w:sz w:val="17"/>
                <w:szCs w:val="17"/>
              </w:rPr>
              <w:t>Прогулка на специально зафрахтованной только для вас быстроходной морской яхте – это неповторимое и истинно Карибское развлечении! Брызги шампанского смешаются с каплями бирюзового моря и сделают эту поездку самым ярким событием вашего отдыха. Под жарким тропическим солнцем или в багровых лучах заката, часы проведенные на яхте останутся в Вашей памяти навсегд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5" w:after="45"/>
              <w:ind w:left="45" w:right="45" w:hanging="0"/>
              <w:jc w:val="center"/>
              <w:rPr>
                <w:rFonts w:ascii="Verdana" w:hAnsi="Verdana" w:cs="Verdana"/>
                <w:color w:val="75787A"/>
                <w:sz w:val="17"/>
                <w:szCs w:val="17"/>
              </w:rPr>
            </w:pPr>
            <w:r>
              <w:rPr>
                <w:rFonts w:cs="Verdana" w:ascii="Verdana" w:hAnsi="Verdana"/>
                <w:color w:val="75787A"/>
                <w:sz w:val="17"/>
                <w:szCs w:val="17"/>
              </w:rPr>
              <w:t>1800 $ – день на яхте (8 часов),</w:t>
              <w:br/>
              <w:t>1100 $ – полдня (5 час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5:00Z</dcterms:created>
  <dc:creator>VIP</dc:creator>
  <dc:description/>
  <cp:keywords/>
  <dc:language>en-US</dc:language>
  <cp:lastModifiedBy>VIP</cp:lastModifiedBy>
  <dcterms:modified xsi:type="dcterms:W3CDTF">2010-01-11T12:06:00Z</dcterms:modified>
  <cp:revision>1</cp:revision>
  <dc:subject/>
  <dc:title>Название экскурсии</dc:title>
</cp:coreProperties>
</file>