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</w:rPr>
        <w:t>ШВЕЦИЯ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  <w:lang w:val="en-US"/>
        </w:rPr>
        <w:t>WEEKEND</w:t>
      </w:r>
      <w:r>
        <w:rPr>
          <w:rFonts w:cs="Tahoma" w:ascii="Tahoma" w:hAnsi="Tahoma"/>
          <w:b/>
          <w:color w:val="800080"/>
          <w:sz w:val="40"/>
          <w:szCs w:val="40"/>
        </w:rPr>
        <w:t xml:space="preserve"> в Стокгольм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с пятницы по понедельник (4 дня / 3 ночи)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ВЫЛЕТ ИЗ </w:t>
      </w:r>
      <w:r>
        <w:rPr>
          <w:rFonts w:cs="Tahoma" w:ascii="Tahoma" w:hAnsi="Tahoma"/>
          <w:b/>
          <w:color w:val="FF0000"/>
          <w:sz w:val="36"/>
          <w:szCs w:val="36"/>
        </w:rPr>
        <w:t>САНКТ-ПЕТЕРБУРГ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В стоимость входит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авиаперелет Спб- Стокгольм -Спб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питание- завтрак, проживание в отеле выбранной категории,мед.страховка.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Дополнительно оплачивается: виза –50 </w:t>
      </w:r>
      <w:r>
        <w:rPr>
          <w:rFonts w:cs="Verdana" w:ascii="Verdana" w:hAnsi="Verdana"/>
          <w:b/>
          <w:bCs/>
          <w:color w:val="0000FF"/>
          <w:sz w:val="18"/>
          <w:szCs w:val="18"/>
          <w:lang w:val="en-US"/>
        </w:rPr>
        <w:t>EUR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, трансферы, экскурси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800080"/>
          <w:sz w:val="20"/>
          <w:szCs w:val="20"/>
          <w:lang w:val="en-US"/>
        </w:rPr>
        <w:t>SPO</w:t>
      </w:r>
      <w:r>
        <w:rPr>
          <w:rFonts w:cs="Verdana" w:ascii="Verdana" w:hAnsi="Verdana"/>
          <w:b/>
          <w:color w:val="800080"/>
          <w:sz w:val="20"/>
          <w:szCs w:val="20"/>
        </w:rPr>
        <w:t xml:space="preserve"> №2 от 21.12.2009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цены указаны в у.е.= 1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EURO</w:t>
      </w:r>
      <w:r>
        <w:rPr>
          <w:rFonts w:cs="Verdana" w:ascii="Verdana" w:hAnsi="Verdana"/>
          <w:b/>
          <w:color w:val="FF0000"/>
          <w:sz w:val="20"/>
          <w:szCs w:val="20"/>
        </w:rPr>
        <w:t>, оплата в руб. по курсу ЦБ+2%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0978" w:type="dxa"/>
        <w:jc w:val="left"/>
        <w:tblInd w:w="-17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24"/>
        <w:gridCol w:w="1980"/>
        <w:gridCol w:w="1620"/>
        <w:gridCol w:w="2340"/>
        <w:gridCol w:w="181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О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/2 D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 вз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3-й вз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3-й реб до 12 ле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omfort 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irst 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Deluxe 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</w:tr>
    </w:tbl>
    <w:p>
      <w:pPr>
        <w:pStyle w:val="Style15"/>
        <w:rPr>
          <w:rFonts w:ascii="Tahoma" w:hAnsi="Tahoma" w:cs="Tahoma"/>
          <w:b/>
          <w:b/>
          <w:bCs/>
          <w:color w:val="191919"/>
          <w:sz w:val="20"/>
          <w:szCs w:val="20"/>
        </w:rPr>
      </w:pPr>
      <w:r>
        <w:rPr>
          <w:rFonts w:cs="Tahoma" w:ascii="Tahoma" w:hAnsi="Tahoma"/>
          <w:b/>
          <w:bCs/>
          <w:color w:val="19191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Скандинавский  вариант all-inclusive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Вам не нужно отвлекаться на житейские мелочи, просто получайте удовольствие от каждой минуты, которую вы проводите в этом прекрасном городе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color w:val="003366"/>
          <w:sz w:val="20"/>
          <w:szCs w:val="20"/>
        </w:rPr>
        <w:t>Стокгольм</w:t>
      </w:r>
      <w:r>
        <w:rPr>
          <w:rFonts w:cs="Tahoma" w:ascii="Tahoma" w:hAnsi="Tahoma"/>
          <w:sz w:val="20"/>
          <w:szCs w:val="20"/>
        </w:rPr>
        <w:t xml:space="preserve"> - "Красавец на воде", является одним из красивейших городов мира. Скандинавская Венеция на 14 островах залитых солнцем. Стокгольм -  умиротворяющее спокойствие красок и органичность природы - прекрасен в любое время года: летом город греется в лучах солнца, а ночи почти такие же светлые как дни, вода настолько чистая и прозрачная, что в центре города можно купаться и ловить рыбу, осень - время ярких пламенных красок: жёлтых, красных, оранжевых, а зимой Стокгольм наряжается в преддверии целой вереницы зимних праздников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3366"/>
          <w:sz w:val="20"/>
          <w:szCs w:val="20"/>
        </w:rPr>
        <w:t>Gamla stan</w:t>
      </w:r>
      <w:r>
        <w:rPr>
          <w:rFonts w:cs="Tahoma" w:ascii="Tahoma" w:hAnsi="Tahoma"/>
          <w:color w:val="191919"/>
          <w:sz w:val="20"/>
          <w:szCs w:val="20"/>
        </w:rPr>
        <w:t xml:space="preserve"> -  Старый город, где всё дышит 750 летней историей города. Этот район Стокгольма - один из наиболее сохранившихся примеров средневековой застройки. Здесь вы сможете посетить многочисленные кафе, галереи, антикварные магазинчики и уютные рестораны в средневековых подвалах. А об огромном количестве музеев и памятников архитектуры даже не нужно говорить. </w:t>
      </w:r>
    </w:p>
    <w:p>
      <w:pPr>
        <w:pStyle w:val="Style15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  <w:t>Стокгольм с гордостью носит звание мировой столицы моды и дизайна. Пожалуй,  нигде больше нет такого обширного выбора предметов дизайна, искусства и ремесла, созданных лучшими дизайнерами.</w:t>
        <w:br/>
        <w:br/>
        <w:t>Стокгольм, удачное и интересное место для того, чтобы пройтись по магазинам. Большой выбор фирменных качественных товаров в магазинах (NK, Ahlens, PUB, Gallerian и других), работающих без выходных, с возможность покупки через TAX FREE!</w:t>
        <w:br/>
        <w:br/>
        <w:t>В Стокгольме множество великолепных ресторанов, а шведская кухня получила в последнее время большое признание в мире. Ночная жизнь очень разнообразна, но в тоже время чётко разделена по направлениям и тенденциям. При этом не имеет значения, что именно вы ищете: рок, поп, хаус, хард, соул, хип-хоп или мягкий джаз, найти можно абсолютно всё.</w:t>
      </w:r>
    </w:p>
    <w:p>
      <w:pPr>
        <w:pStyle w:val="Style15"/>
        <w:spacing w:before="280" w:after="280"/>
        <w:rPr>
          <w:vanish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В Стокгольме детям уделяется большое внимание</w:t>
      </w:r>
      <w:r>
        <w:rPr>
          <w:rFonts w:cs="Tahoma" w:ascii="Tahoma" w:hAnsi="Tahoma"/>
          <w:sz w:val="20"/>
          <w:szCs w:val="20"/>
        </w:rPr>
        <w:t>. Посетите Пеппи Длинный Чулок, Карлсона и других героев детских книжек в мире сказок Юнибакен на острове Юргорден. Рядом есть парк аттракционов Грена Лунд, Морской музей с удивительным подводным миром. Летом открыто много детских площадок, а в центре города есть места для купания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page">
    <w:name w:val="current_page"/>
    <w:basedOn w:val="Style14"/>
    <w:qFormat/>
    <w:rPr/>
  </w:style>
  <w:style w:type="character" w:styleId="Page">
    <w:name w:val="pa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4:00Z</dcterms:created>
  <dc:creator>BEST</dc:creator>
  <dc:description/>
  <cp:keywords/>
  <dc:language>en-US</dc:language>
  <cp:lastModifiedBy>BEST</cp:lastModifiedBy>
  <dcterms:modified xsi:type="dcterms:W3CDTF">2009-12-25T10:14:00Z</dcterms:modified>
  <cp:revision>2</cp:revision>
  <dc:subject/>
  <dc:title>Заезд</dc:title>
</cp:coreProperties>
</file>